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95"/>
        <w:gridCol w:w="553"/>
        <w:gridCol w:w="581"/>
        <w:gridCol w:w="285"/>
        <w:gridCol w:w="3824"/>
      </w:tblGrid>
      <w:tr>
        <w:trPr>
          <w:trHeight w:val="23" w:hRule="atLeast"/>
        </w:trPr>
        <w:tc>
          <w:tcPr>
            <w:tcW w:w="4297" w:type="dxa"/>
            <w:gridSpan w:val="2"/>
            <w:tcBorders/>
          </w:tcPr>
          <w:p>
            <w:pPr>
              <w:pStyle w:val="Normal"/>
              <w:autoSpaceDE w:val="false"/>
              <w:spacing w:lineRule="atLeast" w:line="22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ОЕ БЮДЖЕТНОЕ                            ОБЩЕОБРАЗОВАТЕЛЬНОЕ  УЧРЕЖДЕНИЕ                                              </w:t>
            </w:r>
            <w:r>
              <w:rPr>
                <w:color w:val="000000"/>
                <w:sz w:val="16"/>
                <w:szCs w:val="16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ВАЛЕЕВСКАЯ СРЕДНЯЯ ОБЩЕОБРАЗОВАТЕЛЬНАЯ ШКОЛА</w:t>
            </w:r>
            <w:r>
              <w:rPr>
                <w:color w:val="000000"/>
                <w:sz w:val="16"/>
                <w:szCs w:val="16"/>
                <w:lang w:val="tt-RU"/>
              </w:rPr>
              <w:t>»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ИНСКОГО МУНИЦИПАЛЬНОГО РАЙОНА</w:t>
            </w:r>
          </w:p>
          <w:p>
            <w:pPr>
              <w:pStyle w:val="Normal"/>
              <w:autoSpaceDE w:val="false"/>
              <w:spacing w:lineRule="atLeast" w:line="22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л. Молодежная, д. 1, с. Савалеево, Заинский муниципальный район, Республика Татарстан, 423537</w:t>
            </w:r>
          </w:p>
          <w:p>
            <w:pPr>
              <w:pStyle w:val="Normal"/>
              <w:autoSpaceDE w:val="false"/>
              <w:spacing w:lineRule="atLeas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drawing>
                <wp:inline distT="0" distB="0" distL="0" distR="0">
                  <wp:extent cx="58102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autoSpaceDE w:val="false"/>
              <w:spacing w:lineRule="atLeast" w:line="22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ӘЙ МУНИЦИПАЛЬ РАЙОНЫ</w:t>
            </w:r>
          </w:p>
          <w:p>
            <w:pPr>
              <w:pStyle w:val="Normal"/>
              <w:autoSpaceDE w:val="false"/>
              <w:spacing w:lineRule="atLeas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 БЮДЖЕТ ГОМҮМИ БЕЛЕМ УЧРЕЖДЕНИЕСЕ </w:t>
            </w:r>
            <w:r>
              <w:rPr>
                <w:color w:val="000000"/>
                <w:sz w:val="20"/>
                <w:szCs w:val="20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ӘВӘЛӘЙ УРТА ГОМҮМИ БЕЛЕМ МӘКТӘБЕ</w:t>
            </w:r>
            <w:r>
              <w:rPr>
                <w:color w:val="000000"/>
                <w:sz w:val="16"/>
                <w:szCs w:val="16"/>
                <w:lang w:val="tt-RU"/>
              </w:rPr>
              <w:t>»</w:t>
            </w:r>
          </w:p>
          <w:p>
            <w:pPr>
              <w:pStyle w:val="Normal"/>
              <w:autoSpaceDE w:val="false"/>
              <w:spacing w:lineRule="atLeast" w:line="22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шьләр урамы, 1 йорт, Сәвәләй авылы, Зәй муниципаль районы, Татарстан Республикасы, 423537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12" w:space="0" w:color="836967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gridSpan w:val="3"/>
            <w:tcBorders>
              <w:top w:val="single" w:sz="12" w:space="0" w:color="836967"/>
            </w:tcBorders>
          </w:tcPr>
          <w:p>
            <w:pPr>
              <w:pStyle w:val="Normal"/>
              <w:autoSpaceDE w:val="false"/>
              <w:spacing w:before="120" w:after="0"/>
              <w:ind w:right="413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4690" w:type="dxa"/>
            <w:gridSpan w:val="3"/>
            <w:tcBorders>
              <w:top w:val="single" w:sz="12" w:space="0" w:color="836967"/>
            </w:tcBorders>
          </w:tcPr>
          <w:p>
            <w:pPr>
              <w:pStyle w:val="Normal"/>
              <w:autoSpaceDE w:val="false"/>
              <w:spacing w:before="120" w:after="0"/>
              <w:ind w:left="537" w:right="-32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ОЕРЫК</w:t>
            </w:r>
          </w:p>
        </w:tc>
      </w:tr>
      <w:tr>
        <w:trPr>
          <w:trHeight w:val="51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autoSpaceDE w:val="false"/>
              <w:ind w:right="667" w:firstLine="1134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t-RU"/>
              </w:rPr>
              <w:t>06.04.2017</w:t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32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autoSpaceDE w:val="false"/>
              <w:ind w:left="521" w:right="804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t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tt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t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tt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 организации отдыха, оздоров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ости детей и молодежи </w:t>
            </w:r>
          </w:p>
          <w:p>
            <w:pPr>
              <w:pStyle w:val="Normal"/>
              <w:rPr/>
            </w:pPr>
            <w:r>
              <w:rPr>
                <w:b/>
              </w:rPr>
              <w:t>в летний период 2017 год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 xml:space="preserve">Во исполнение постановления Кабинета Министров Республики Татарстан от 31.03.2016г.№ 191 «Об организации отдыха детей и молодежи», постановления Исполнительного комитета ЗМР РТ от 20.04.2016г. № 712 «Об организации отдыха, оздоровления, занятости детей и молодежи ЗМР РТ на 2016 год», в целях создания необходимых условий для организации отдыха и оздоровления детей и молодежи, обеспечения занятости в период летних школьных каникул в 2017 году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Назначить начальником лагеря учителя русского языка и литературы </w:t>
      </w:r>
      <w:r>
        <w:rPr>
          <w:b/>
        </w:rPr>
        <w:t>Лаврову Эльвиру Анваровну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</w:rPr>
        <w:t>Начальнику пришкольного лагеря Э.А. Лавров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rPr/>
      </w:pPr>
      <w:r>
        <w:rPr/>
        <w:t>разработать программу досугово - развлекательных мероприятий на период работы лагеря с дневным пребыванием детей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при организации отдыха детей в детском оздоровительном лагере  руководствоваться Типовым положением о детском оздоровительном лагере (информационное письмо МОиН РТ № 5165/11 от 13.05.2011г.  «О введении в действие Типового положения о детском оздоровительном лагере»), Стандартом качества государственной услуги по организации отдыха детей и молодежи и их оздоровления утвержденным постановлением Кабинета Министров Республики Татарстан от 03.03.2015г. № 130;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</w:rPr>
        <w:t>до 23 мая</w:t>
      </w:r>
      <w:r>
        <w:rPr/>
        <w:t xml:space="preserve"> </w:t>
      </w:r>
      <w:r>
        <w:rPr>
          <w:b/>
        </w:rPr>
        <w:t>2017г.</w:t>
      </w:r>
      <w:r>
        <w:rPr/>
        <w:t xml:space="preserve"> завершить подготовку пришкольного лагеря  труда и отдыха с дневным пребыванием к открытию и обеспечить занятость согласно квоте выделенных мест (приложение 1)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в срок </w:t>
      </w:r>
      <w:r>
        <w:rPr>
          <w:b/>
        </w:rPr>
        <w:t>до 27 мая 2017г.</w:t>
      </w:r>
      <w:r>
        <w:rPr/>
        <w:t xml:space="preserve"> представить в управление образования информацию о занятости обучающихся образовательных учреждений «группы риска» (приложение 2)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в срок </w:t>
      </w:r>
      <w:r>
        <w:rPr>
          <w:b/>
        </w:rPr>
        <w:t>до 30 мая 2017г</w:t>
      </w:r>
      <w:r>
        <w:rPr/>
        <w:t>. представить реестр детей отдыхающих в лагерях с дневным пребыванием детей с приложением оперативной информации (приложение 3)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в срок не позднее 3 дней после окончания смены представлять отчеты по расходованию денежных средств, реестр детей отдыхающих в лагерях с дневным пребыванием детей с приложением оперативной информации на бумажном носителе (приложение 3)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обеспечить охват всех детей «группы риска» и учащихся, состоящих на учете в отделе по профилактике правонарушений и преступлений несовершеннолетних органов внутренних дел, в комиссии по делам несовершеннолетних организованными формами отдыха и занятости, предусмотрев в лагере квоту для этой категории детей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ринять</w:t>
        <w:tab/>
        <w:t>необходимые меры для первоочередного обеспечения отдыха и оздоровления детей-сирот и детей, оставшихся без попечения родителей, находящихся под опекой и попечительством (в т.ч. воспитывающихся в приемных семьях) и детей, находящихся в трудной жизненной ситуаци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организовать участие детей, отдыхающих в лагере  занятых на досуговых и спортивных площадках в республиканской акции «Нам дорого наше будущее!», проводимой в рамках Республиканского антинаркотического марафона. </w:t>
      </w:r>
      <w:r>
        <w:rPr>
          <w:b/>
        </w:rPr>
        <w:t>Ответственная – Забурдаева Лариса Борисовн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ринять необходимые меры при подборе кадров оздоровительных лагерей по безусловному выполнению статьи 351.1. Трудового кодекса Российской Федерации об ограничениях на занятие трудовой деятельностью в сфере образования, воспитания, развития несовершеннолетних, организации их отдыха и оздоровления с участием несовершеннолетних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не допускать вывоза детских коллективов за пределы республики на отдых и оздоровление без согласования с Управлением Роспотребнадзора по Республике Татарстан. Руководствоваться постановлением Правительства РФ от 17.12.2013г. № 177 «Об утверждении правил организованной перевозки групп детей автобусами», приказом МОиН РТ № 4715/13 «Об упорядочении организации выездов обучающихся и воспитанников»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Заместителю директора по УВР </w:t>
      </w:r>
      <w:r>
        <w:rPr>
          <w:b/>
        </w:rPr>
        <w:t>С.Н. Лугининой</w:t>
      </w:r>
      <w:r>
        <w:rPr/>
        <w:t xml:space="preserve"> в срок </w:t>
      </w:r>
      <w:r>
        <w:rPr>
          <w:b/>
        </w:rPr>
        <w:t>до 27 мая 2017г</w:t>
      </w:r>
      <w:r>
        <w:rPr/>
        <w:t>.: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обеспечить работу кружков и секций в период летних школьных каникул 2017г.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организовать работу досуговых и спортивных площадок по месту жительства детей и на базе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обеспечить проведение конкурсов на лучший оздоровительный пришкольный лагерь, лагерь труда и отдыха, пришкольный участок, лучшую вариативную программу организации отдыха и оздоровления детей в летний период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И.В. Белышеву, педагогу организатору ОБЖ :</w:t>
      </w:r>
    </w:p>
    <w:p>
      <w:pPr>
        <w:pStyle w:val="Style19"/>
        <w:numPr>
          <w:ilvl w:val="0"/>
          <w:numId w:val="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</w:t>
        <w:tab/>
        <w:t xml:space="preserve">проверку антитеррористической готовности и защищенности лагеря с дневным пребыванием детей на базе ОУ; </w:t>
      </w:r>
    </w:p>
    <w:p>
      <w:pPr>
        <w:pStyle w:val="Style19"/>
        <w:numPr>
          <w:ilvl w:val="0"/>
          <w:numId w:val="6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бучение педагогических кадров детских оздоровительных лагерей по охране труда, правилам пожарной безопасности, обеспечению безопасности на воде и по санитарно-гигиеническому минимуму;</w:t>
      </w:r>
    </w:p>
    <w:p>
      <w:pPr>
        <w:pStyle w:val="Style19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трогое соблюдение противопожарного режима с использованием аудиовизуальных технических средств в О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Не исполнение приказа влечет за собой несвоевременное исполнение Постановления Кабинета Министров, приказа МОиН РТ ответственность возлагается на начальника лагеря и  ответстве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Контроль за исполнением данного приказа возложить на заместителя директора по УВР С.Н. Луги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 МБОУ»Савалеевская СОШ»                                             М.М. Асылху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                                                                 С.Н. Луг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Э.А. Лав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Л.Б. Забур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И.В. Белыш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ота выделенных мест </w:t>
      </w:r>
    </w:p>
    <w:p>
      <w:pPr>
        <w:pStyle w:val="Normal"/>
        <w:jc w:val="center"/>
        <w:rPr/>
      </w:pPr>
      <w:r>
        <w:rPr/>
        <w:t xml:space="preserve">на пришкольные лагеря с дневным   пребыванием  и лагеря труда и отдыха в период летних каникул 2016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111"/>
        <w:gridCol w:w="1984"/>
        <w:gridCol w:w="992"/>
        <w:gridCol w:w="850"/>
        <w:gridCol w:w="1275"/>
        <w:gridCol w:w="1561"/>
        <w:gridCol w:w="851"/>
        <w:gridCol w:w="850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школьные лагеря с дневным   пребыванием  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е лагеря труда и отдых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ле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лето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вале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9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both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hanging="1740"/>
      <w:jc w:val="right"/>
    </w:pPr>
    <w:rPr>
      <w:sz w:val="23"/>
      <w:szCs w:val="23"/>
    </w:rPr>
  </w:style>
  <w:style w:type="paragraph" w:styleId="Style20">
    <w:name w:val="Оглавление"/>
    <w:basedOn w:val="Normal"/>
    <w:qFormat/>
    <w:pPr>
      <w:shd w:fill="FFFFFF" w:val="clear"/>
      <w:spacing w:lineRule="exact" w:line="30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6:00Z</dcterms:created>
  <dc:creator>11</dc:creator>
  <dc:description/>
  <cp:keywords/>
  <dc:language>en-US</dc:language>
  <cp:lastModifiedBy>Света</cp:lastModifiedBy>
  <cp:lastPrinted>2016-05-04T10:30:00Z</cp:lastPrinted>
  <dcterms:modified xsi:type="dcterms:W3CDTF">2017-05-12T08:31:00Z</dcterms:modified>
  <cp:revision>279</cp:revision>
  <dc:subject/>
  <dc:title/>
</cp:coreProperties>
</file>